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HDM - The Amiga Hard Disk Menu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(C) 1990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by Scott Meek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DM V1.0a is copyrighted.  However, you are free to distribut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modified fashion so long as this notice and all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unchanged form.  This release (V1.0a) is a limi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original program.  A full working version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ding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10$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addressed stampe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 with the 'C' source code for a program that you aut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addressed stampe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4 blank Disks (I get to keep thre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reat International Currency isn't it !?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addressed stampe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Scott 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ton, MI 48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nature of AHDM V1.0a, I cannot, in any way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rect, indirect, or incidental damages resulting from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is-use of this program. 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HDM 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HDM.TXT    Used to store program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HDM.NDX    Index into AHDM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HDM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HDM.TXT and AHDM.NDX should be placed into the curren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before starting A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your startup-sequence, in place of the LOADWB command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o bring up the system), it offers a ten page menu, each pag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en possible actions.  By double clicking on an action, t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ecute any legal AmigaDOS command, most any program, or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HDM is brought up, it's window will contain a top row of 7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ate and time, the title of the menu, and 2 column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.  The column on the right will contain the descrip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ons that can be executed.  The column on the left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up to 10 pages. ( AHDM V1.0a is a demo. only 2 p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ed.)  The current page is highlight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n action to the current page. Note that if the curren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, no additions will be made.  When clicked, it brings up 2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dgets below.  Enter a brief description, in the 'New Entry:' gad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what action is to take place.  Then enter the comman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n action or page description to change, then edi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that appear at the bottom of the window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n action to delete and answe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Clicking on a page to delete will delete an action.  I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found the bug causing this, but, I shold have it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next release.  Until then, use the CHANGE gadget to dele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ction to move, then click on page and action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This will delete anything that is in the posi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o.  You cannot move a p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 the text that appears just below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page description to the pages column. Note that i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is full, no addi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AHDM and updates the files AHDM.TXT and AHDM.NDX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.  You must exit this way to preserve any data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provided 10 sample actions and their script files (if an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int you with AHDM and it use.  I suggest you look thes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see the sample actions by flipping to page 2 o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CHANGE gadget to see what each action contains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K' when finished with each selection.)  For ease of recogn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laced a '.bat' extension on each script file.  'TYPE' the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ome commands can be executed directly from AHDM, like LoadW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ask that does not require user intervention, others need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open cli window.  These tasks include formatting a disk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s.  Executing a format directly from AHDM will immediatly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the disk in the drive without waiting for you to chang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RETURN] or click a continue gadget.  For this reason, 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RCISE CAUTION WHEN ADDING A NEW FUNCTION TO THE MENU!! 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cript file.  Better safe than sorr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that loads the workbench from the menu. 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y direct command, then by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ADD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ntry: Load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SYS:C/LOADWB or C:LOADWB or just 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a disk from the menu, Select 'ADD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ntry: Format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NewCLI FROM FormatDF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create an ASCII file named FormatDF0.bat contain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DRIVE DF0: 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Volume/Pathnames can be used in the command fiel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keep all of your script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programs I have started from AHDM did not function proper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 This was due to the fact that I launched the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DM without going thru a script file.  They were therefor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directory and could not locate the files the neede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This was remedied by using a script file to C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efore run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, I have not found a program that would not run from AHD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certain heavily protected games.  So, if you can't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enu, try a new approach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at is about all there is to it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